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7/2020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20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proceda a transferência de ponto de táxi da Rua Marrey Júnior para a Praça dos Expedicionários, bem como a transferência do ponto de peruas de aluguel da mesma praça para a Rua João XXIII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centemente, este Vereador foi procurado por taxistas do ponto da Rua Marrey Junior que evidenciaram tratar-se de local de pouca movimentação para usuários de táxis. Por outro lado, em consulta com comerciantes do entorno da Praça dos Expedicionários, restou comprovado que a implantação de um ponto de táxis naquele local, seria mais um importante atrativo para o comércio local, que conta supermercados, bares, salão de beleza, entre outr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onto seria implantado no mesmo lugar em que hoje estão as peruas de aluguel, que por sua vez, não teriam prejuízo algum, vez que seriam transferidos para o lado par da Rua João XXIII, na esquina com a Rua Professor Joaquim de Oliveira, ou seja, a pouquíssimos metros de onde hoje estão, e com a mesma visibilidade de antes. Inegavelmente, tratam-se de transferências que tendem a ser benéficas para tod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Roberto Martins Arruda</w:t>
      </w:r>
    </w:p>
    <w:p>
      <w:pPr>
        <w:pStyle w:val="Heading2"/>
        <w:rPr>
          <w:caps/>
        </w:rPr>
      </w:pPr>
      <w:r>
        <w:rPr>
          <w:caps/>
        </w:rPr>
        <w:t>marquinho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CLÁUDIO JOSÉ DE GÓES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1/2020 - 09:51 924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 do Espírito Santo</cp:lastModifiedBy>
  <dcterms:modified xsi:type="dcterms:W3CDTF">2020-01-30T13:00:00Z</dcterms:modified>
  <cp:revision>10</cp:revision>
  <dc:subject/>
  <dc:title>(Propositura) n° (SEQUENCIA)</dc:title>
</cp:coreProperties>
</file>