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10/2020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30 de janeiro de 2020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que liga a Rua Tomás Antônio Gonzaga à Travessa Guilhermino Vieira Duro, Paisagem Colonial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1131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940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ISRAEL FRANCISCO DE OLIV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Toco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Rogério Jean da Silv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0/01/2020 - 08:47 909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30:00Z</dcterms:created>
  <dc:creator>cpd</dc:creator>
  <dc:description/>
  <cp:keywords/>
  <dc:language>en-US</dc:language>
  <cp:lastModifiedBy>Herede Piedade</cp:lastModifiedBy>
  <cp:lastPrinted>2020-01-30T09:34:00Z</cp:lastPrinted>
  <dcterms:modified xsi:type="dcterms:W3CDTF">2020-01-30T12:34:00Z</dcterms:modified>
  <cp:revision>11</cp:revision>
  <dc:subject/>
  <dc:title>(PROPOSITURA) n° (SEQUENCIA)</dc:title>
</cp:coreProperties>
</file>