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/2020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ossível a aquisição de um martelete rompedor, ferramenta esta utilizada para trabalhos pesados e que envolvam perfuração de cerâmicas e concretas em obras de manutenção e ou construção, podendo também ser empregado na demolição de pisos, colunas de concretos e vigas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Justifico o presente pedido, pois recentemente estive acompanhando alguns serviços realizados por equipes de pedreiros da nossa prefeitura municipal, a última delas a colocação de um corrimão na viela que liga as ruas Guilhermino Vieira Duro à rua Thomaz Antonio Gonzaga, onde foi possível verificar a dificuldade e sofrimento dos servidores da prefeitura em perfurar a referida viela, a qual é atualmente paviment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dificuldade em que verifiquei junto aos mesmos, realizei um questionamento se não havia um meio menos sofrido para a realização do respectivo serviço, ocasião em que tomei conhecimento deste importante equipamento que a nossa Prefeitura através do departamento responsável (Obras) ainda não possui e uma vez adquirido, resultará não só na facilidade, mas também na agilidade de muitos serviços operacionais pelas equipes que trabalham neste tipo de serviço mais pes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0 - 16:04 87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8T16:05:00Z</cp:lastPrinted>
  <dcterms:modified xsi:type="dcterms:W3CDTF">2020-01-28T19:05:00Z</dcterms:modified>
  <cp:revision>12</cp:revision>
  <dc:subject/>
  <dc:title>(Propositura) n° (SEQUENCIA)</dc:title>
</cp:coreProperties>
</file>