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um centro de lazer aos moradores do Bairro São Julião, já que a Comunidade não conta com espaço destinado a esse fim. Além disso, proporcionar opções de lazer às crianças e jovens do nosso Município contribui para afastá-los das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1:02:37 0396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2:00Z</dcterms:created>
  <dc:creator>joselene</dc:creator>
  <dc:description/>
  <cp:keywords/>
  <dc:language>en-US</dc:language>
  <cp:lastModifiedBy>cpd</cp:lastModifiedBy>
  <dcterms:modified xsi:type="dcterms:W3CDTF">2012-06-27T14:06:00Z</dcterms:modified>
  <cp:revision>3</cp:revision>
  <dc:subject/>
  <dc:title/>
</cp:coreProperties>
</file>