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gularização da numeração das ruas da Vila Moraes, antigo Buracã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gularização da numeração das ruas da Vila Moraes, antigo Buracã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falta de numeração sequencial lógica dos imóveis causa inúmeras confusões e transtornos aos moradores, como o não recebimento de correspondência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 – DONIZETE CARTEIR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2 - 09:10:54 0393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5:00Z</dcterms:created>
  <dc:creator>joselene</dc:creator>
  <dc:description/>
  <cp:keywords/>
  <dc:language>en-US</dc:language>
  <cp:lastModifiedBy>cpd</cp:lastModifiedBy>
  <cp:lastPrinted>2012-06-27T09:35:00Z</cp:lastPrinted>
  <dcterms:modified xsi:type="dcterms:W3CDTF">2012-06-27T12:35:00Z</dcterms:modified>
  <cp:revision>4</cp:revision>
  <dc:subject/>
  <dc:title/>
</cp:coreProperties>
</file>