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recuperação da Estrada do Morita,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ecuperação da Estrada do Morita,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trada necessita urgente de reparos, pois após as últimas chuvas algumas valetas se formaram na referida via pública, dificultando o tráfego de veículos. Assim, nada mais justo do que a realização de manutenção da Estrada do Morita, para que seus usuários tenham melhores condições de tráfeg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2 - 14:41:58 0392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51:00Z</dcterms:created>
  <dc:creator>joselene</dc:creator>
  <dc:description/>
  <cp:keywords/>
  <dc:language>en-US</dc:language>
  <cp:lastModifiedBy>cpd</cp:lastModifiedBy>
  <dcterms:modified xsi:type="dcterms:W3CDTF">2012-06-26T17:55:00Z</dcterms:modified>
  <cp:revision>3</cp:revision>
  <dc:subject/>
  <dc:title/>
</cp:coreProperties>
</file>