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a Rua Silvio Edgar Rosa, altura do nº 49, Jardim Este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endo asfáltico na Rua Silvio Edgar Rosa, altura do nº 49, Jardim Ester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quanto maior a demora no conserto maior será o valor do reparo, pois a cada dia que passa o asfalto sofre mais danos com o trânsito loc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2 - 14:17:07 039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9:00Z</dcterms:created>
  <dc:creator>joselene</dc:creator>
  <dc:description/>
  <cp:keywords/>
  <dc:language>en-US</dc:language>
  <cp:lastModifiedBy>cpd</cp:lastModifiedBy>
  <cp:lastPrinted>2012-06-28T09:19:00Z</cp:lastPrinted>
  <dcterms:modified xsi:type="dcterms:W3CDTF">2012-06-28T12:19:00Z</dcterms:modified>
  <cp:revision>4</cp:revision>
  <dc:subject/>
  <dc:title/>
</cp:coreProperties>
</file>