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a implantação de lombada na Rua Santana, na altura do Nº 167, bairro Vila Marqu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e moradores locais e funcionários da Precision, os quais reclamam dos excessos de velocidade praticados por muitos motoristas, que não respeitam nem a sinalização de “Pare” no cruzamento com a Rua Dom Pedro II, oferecendo graves riscos de acidentes à outros motoristas e pedestres que ali circulam, inclusive pacientes debilitados por conta de exames médicos feitos na empresa citada. Tal medida visa oferecer mais segurança aos munícipes, diminuindo a velocidade dos veículos que trafegam na referida via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 Responsável pelo Departamento de Trânsito da Prefeitura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0 - 15:26 8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âmara Municipal da Estância Turística de São Roque</cp:lastModifiedBy>
  <dcterms:modified xsi:type="dcterms:W3CDTF">2020-01-27T19:43:00Z</dcterms:modified>
  <cp:revision>10</cp:revision>
  <dc:subject/>
  <dc:title>(Propositura) n° (SEQUENCIA)</dc:title>
</cp:coreProperties>
</file>