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 estado em que se encontra o asfalto na Rua Antônio Meleiro.</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diversos munícipes procuraram este Vereador, extremamente indignados, para reclamar do precário estado em que se encontra o pavimento asfáltico da Rua Antônio Meleiro, inaugurado há poucos meses.</w:t>
      </w:r>
    </w:p>
    <w:p>
      <w:pPr>
        <w:pStyle w:val="Normal"/>
        <w:spacing w:before="0" w:after="120"/>
        <w:ind w:firstLine="3420"/>
        <w:jc w:val="both"/>
        <w:rPr/>
      </w:pPr>
      <w:r>
        <w:rPr>
          <w:rFonts w:cs="Tahoma" w:ascii="Tahoma" w:hAnsi="Tahoma"/>
          <w:sz w:val="24"/>
          <w:szCs w:val="24"/>
        </w:rPr>
        <w:t>Considerando que a via pública não conta nem com um fluxo de veículos que justificasse o precário estado do pavimento e mesmo que contasse o projeto deveria ter sido dimensionado para aguentar o tráfego.</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Desta forma, fica a dúvida de como deve ter sido realizada a obra e se a mesma teria obedecido os parâmetros técnicos mínimos para que não estivesse da forma atual, configurando situação que vai na contramão da eficiência no emprego dos recursos públicos tão escassos atualmente.</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A Prefeitura tem conhecimento do estado em que se encontra o pavimento asfáltico da Rua Antônio Mel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o que está sendo feito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A empresa responsável pela obra já foi notificada a refazer 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Quem foi o responsável pelo recebiment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No ato do recebimento e acompanhamento foi verificado o pleno atendimento aos requisitos técnicos mínimos para durabilidade do Pav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qual a justificativa para a deteriorização tão rápida do pav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Quanto foi pago pela referida pavimentação asfál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A Prefeitura terá mais alguma despesa para que o serviço seja realizado na qualidade que se espera desse tipo d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Quem foi a empresa responsável pelo serviço?</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7 de jan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1/2020 - 14:15 793/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1-30T14:32:00Z</dcterms:modified>
  <cp:revision>10</cp:revision>
  <dc:subject/>
  <dc:title>(PROPOSITURA) Nº (SEQUENCIA)</dc:title>
</cp:coreProperties>
</file>