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7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mendo asfáltico na Avenida São Roque, altura do nº 419, Bairro da Estaçã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mendo asfáltico na Avenida São Roque, altura do nº 419, Bairro da Estação.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e quanto maior a demora no conserto maior será o valor do reparo, pois a cada dia que passa o asfalto sofre mais danos com o trânsito local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 – DONIZETE CARTEIR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6/2012 - 13:34:24 0391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17:00Z</dcterms:created>
  <dc:creator>joselene</dc:creator>
  <dc:description/>
  <cp:keywords/>
  <dc:language>en-US</dc:language>
  <cp:lastModifiedBy>cpd</cp:lastModifiedBy>
  <cp:lastPrinted>2012-06-28T09:17:00Z</cp:lastPrinted>
  <dcterms:modified xsi:type="dcterms:W3CDTF">2012-06-28T12:17:00Z</dcterms:modified>
  <cp:revision>4</cp:revision>
  <dc:subject/>
  <dc:title/>
</cp:coreProperties>
</file>