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operação tapa buraco ao longo do bairro Paisagem Colonial, principalmente nas ruas Martim Afonso de Souza, Duarte Coelho Pereira, Tomé de Souza e Dom João V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o grande número de buracos existentes nas vias públicas acima mencionadas, as quais necessitam urgente do serviço de tapa buraco, evitando assim a possibilidade de que acidentes possam ocorrer em razão dos mesm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Heading2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1/2020 - 14:05 792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1-27T17:09:00Z</dcterms:modified>
  <cp:revision>10</cp:revision>
  <dc:subject/>
  <dc:title>(Propositura) n° (SEQUENCIA)</dc:title>
</cp:coreProperties>
</file>