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Estrada da Ponte Lavrad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da Ponte Lavrad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-se necessária tendo em vista que a estrada em questão encontra-se em precário estado de conservação, necessitando, em caráter de urgência, das benfeitorias ora pleiteadas. Além do mais, visa atender reivindicação de moradores e pedestres que por ali passam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12 - 15:24:05 0387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28:00Z</dcterms:created>
  <dc:creator>joselene</dc:creator>
  <dc:description/>
  <cp:keywords/>
  <dc:language>en-US</dc:language>
  <cp:lastModifiedBy>joselene</cp:lastModifiedBy>
  <dcterms:modified xsi:type="dcterms:W3CDTF">2012-06-28T11:29:00Z</dcterms:modified>
  <cp:revision>3</cp:revision>
  <dc:subject/>
  <dc:title/>
</cp:coreProperties>
</file>