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empresa Mirage que o itinerário da linha 04 e que atende o bairro do Santo Antonio, possa disponibilizar alguns horários da manhã, dia e noite de maneira que seja possível atender os moradores dos bairros Vila Moraes, também conhecido como buracão, e aos moradores da Vila Dado, também conhecido como Pito Ace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uma vez que ambos os bairros cresceram, já estão pavimentados e muitos moradores acabam que necessitando do transporte público, entretanto não possuem a disponibilidade no mesmo junto ao bairro, tendo como opção mais próxima a rua José Gomide de Cast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da dificuldade em atender todos os horários que contemplam a linha 04 do Santo Antonio, solicito que seja analisado e se possível estendido o itinerário de maneira a atender os moradores desses bairros acima mencionados, com horários de manhã, a tarde e também a noit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DER PRUDENTE DA SIL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pervisor de operações da Empresa Mirage Transp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0 - 09:15 78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7T09:25:00Z</cp:lastPrinted>
  <dcterms:modified xsi:type="dcterms:W3CDTF">2020-01-27T12:25:00Z</dcterms:modified>
  <cp:revision>12</cp:revision>
  <dc:subject/>
  <dc:title>(Propositura) n° (SEQUENCIA)</dc:title>
</cp:coreProperties>
</file>