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fício Presidente Nº 11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Indent"/>
        <w:ind w:left="283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3 de janeiro de 2020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 Diret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solicitação de Acordo de Cooperação Técnica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o conhecimento desta Câmara Municipal que o Programa Interlegis é referência nacional de instrumento de apoio no processo de modernização e integração do Poder Legislativo brasileiro, colaborando de forma efetiva no cumprimento das leis 12.527/2011, de Acesso à Informação, e Lei Complementar 101/2000, sobre a transparência na atuação de órgãos públic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esma forma, esta Casa reconhece que o Interlegis realiza sua missão, em grande parte, com a transferência de tecnologia – disponibilização de forma gratuita de ferramentas tecnológicas desenvolvidas para as câmaras –, e ações de capacitação, conhecidas como oficin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m de poder ter acesso aos produtos e serviços oferecidos pelo Programa, estamos formalizando nosso interesse em firmar com o Senado Federal ACORDO DE COOPERAÇÃO TECNICA, de acordo com as orientações recebidas. Estamos convencidos de que a parceria será de grande impacto para a modernização da nossa casa legislativa, para a segurança dos dados, para a transparência e para a eficiência dos trabalhos legislativos e administrativ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amos também que o atendimento a esta solicitação permitirá, além da qualificação técnica dos servidores, uma economia significativa de recursos financeiros tanto na área de Tecnologia da Informação, quanto na capacitação de Recursos Humanos.</w:t>
      </w:r>
    </w:p>
    <w:p>
      <w:pPr>
        <w:pStyle w:val="Heading7"/>
        <w:spacing w:before="0" w:after="1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O CHALEGRE COIM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iretor-Executivo do Instituto Legislativo Brasileiro – IL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do Feder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0 - 15:48 726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1-23T18:51:00Z</dcterms:modified>
  <cp:revision>12</cp:revision>
  <dc:subject/>
  <dc:title/>
</cp:coreProperties>
</file>