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 realização de limpeza, capinação e roçada na Rua José Gomide de Castro, à direita da Capela do Cambará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é perceptível nas fotos em anexo, a referida via pública se encontra com a vegetação muito alta em sua calçada, o que impede a passagem de pedestres e propicia a proliferação de roedores e animais peçonhent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0 - 15:15 721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4T13:10:00Z</dcterms:modified>
  <cp:revision>11</cp:revision>
  <dc:subject/>
  <dc:title>(Propositura) n° (SEQUENCIA)</dc:title>
</cp:coreProperties>
</file>