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8/2020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20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Departamento de Trânsito que providencie o serviço de pintura na única lombada existente no bairro Pito Aceso, mais precisamente localizada na estrada Reges Adão Martinelli, próximo ao número 140 da vi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Justifico este pedido no intuito de aumentar a segurança no local, pois atualmente como é possível verificar na imagem em anexo, dificulta a visibilidade para quem não conhece, correndo o risco até mesmo de acidente, apesar da placa indicando lombada n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 Responsável pelo Dep. de Trânsito da Prefeitura de 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20 - 09:14 699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1-23T09:15:00Z</cp:lastPrinted>
  <dcterms:modified xsi:type="dcterms:W3CDTF">2020-01-23T12:15:00Z</dcterms:modified>
  <cp:revision>12</cp:revision>
  <dc:subject/>
  <dc:title>(Propositura) n° (SEQUENCIA)</dc:title>
</cp:coreProperties>
</file>