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viabilizado os serviços que ficaram sob a responsabilidade da prefeitura referente às obras da Rua Antonio Meleiro, no que tange a toda extensão do barranco existente do lado direito de quem desce a rua no sentido a rua Vereador Rodolfo Arthur Salvett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a situação no local, agravou ainda mais com os problemas apresentados no pavimento recém realizado, acrescentado a necessidade dos serviços de roçada e conclusão do talude acima mencionado, o que esta gerando uma grande insatisfação por parte dos moradores da região, os quais vêm realizando inúmeras cobranças perante este vereado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proveito para reforçar o pedido de colocação das duas lombadas já solicitadas em outras oportunidades, as quais inclusive já possuem as respectivas placas identificando os pontos de lombada, e é outra grande reinvidicação dos moradores, principalmente dos que residem próximo à Rua Lions Clube, que é uma das vias que dão acesso a Rua Antonio Mel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09:10 69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3T09:12:00Z</cp:lastPrinted>
  <dcterms:modified xsi:type="dcterms:W3CDTF">2020-01-23T12:12:00Z</dcterms:modified>
  <cp:revision>11</cp:revision>
  <dc:subject/>
  <dc:title>(Propositura) n° (SEQUENCIA)</dc:title>
</cp:coreProperties>
</file>