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viabilizado o serviço de limpeza em geral, bem como o serviço de roçada na estrada Reges Adão Martinelli, no trecho entre a rua Julio Xavier Ferreira e a rua José Trujillo, no bairro do Pito Aceso, também conhecido com antiga Vila D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mediante a situação que se encontra aquela localidade, onde algumas famílias são obrigadas fazer o percurso acima citado a pé, e o fato de não existir uma calçada, acaba que obrigando as pessoas dividirem o espaço da via juntamente com os veículos, ora por não existir o calçamento, ora para não lidar com as várias espécies de animais peçonhentos (principalmente cobr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0 - 09:08 695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23T09:09:00Z</cp:lastPrinted>
  <dcterms:modified xsi:type="dcterms:W3CDTF">2020-01-23T12:09:00Z</dcterms:modified>
  <cp:revision>12</cp:revision>
  <dc:subject/>
  <dc:title>(Propositura) n° (SEQUENCIA)</dc:title>
</cp:coreProperties>
</file>