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, limpeza e roçada da Praça João Pocciotti, Jardim Meny, e também que sejam providenciadas as respectivas podas das árvores que já estão atrapalhando o trânsito dos veículos que transitam nas ruas Barão do Rio Branco e também pela rua Antonio Arnób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precário estado de conservação em que se encontra a praça, muito utilizada por munícipes em seus momentos de lazer, e que infelizmente pelo esquecimento vem se tornando um ponto com atos de vandalismo, bem como utilização para usuários de dro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11:38 64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2T11:38:00Z</cp:lastPrinted>
  <dcterms:modified xsi:type="dcterms:W3CDTF">2020-01-22T14:38:00Z</dcterms:modified>
  <cp:revision>11</cp:revision>
  <dc:subject/>
  <dc:title>(Propositura) n° (SEQUENCIA)</dc:title>
</cp:coreProperties>
</file>