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ª Sessão Extraordinária de 21 de janeir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Flávio Andrade de Brito, José Alexandre Pierroni Dias, José Luiz da Silva César</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7h0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2020-E,</w:t>
      </w:r>
      <w:r>
        <w:rPr>
          <w:rFonts w:cs="Tahoma" w:ascii="Tahoma" w:hAnsi="Tahoma"/>
          <w:color w:val="000000"/>
        </w:rPr>
        <w:t xml:space="preserve"> 15/01/2020, de autoria do Poder Executivo, que “Dispõe sobre a abertura de crédito adicional especial no valor de R$846.138,32 (oitocentos e quarenta e seis mil, cento e trinta e oito e trinta e dois centavos)”. O Projeto foi aprovado por unanimidade em primeir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4/2020-E,</w:t>
      </w:r>
      <w:r>
        <w:rPr>
          <w:rFonts w:cs="Tahoma" w:ascii="Tahoma" w:hAnsi="Tahoma"/>
          <w:color w:val="000000"/>
        </w:rPr>
        <w:t xml:space="preserve"> 17/01/2020, de autoria do Poder Executivo, que “Dispõe sobre a abertura de crédito adicional especial no valor de R$439.400,00 (quatrocentos e trinta e nove mil e quatrocentos reais)”.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1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20-01-22T09:40:00Z</cp:lastPrinted>
  <dcterms:modified xsi:type="dcterms:W3CDTF">2020-01-22T12:40:00Z</dcterms:modified>
  <cp:revision>10</cp:revision>
  <dc:subject/>
  <dc:title>Ata da 1ª Sessão Ordinária de 07 de fevereiro de 2006</dc:title>
</cp:coreProperties>
</file>