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limpeza do terreno público na Rua Celia Asse Jacob, ao lado da Creche e EMEI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visto que a volta às aulas está próxima e com isso a EMEI retoma suas atividades. Nesse sentido, a vegetação alta propicia a proliferação de animais peçonhentos e roedores, o que coloca em risco a saúde pública, principalmente das crianças e funcionários da referida EM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20 - 10:52 589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2T12:24:00Z</dcterms:modified>
  <cp:revision>10</cp:revision>
  <dc:subject/>
  <dc:title>(Propositura) n° (SEQUENCIA)</dc:title>
</cp:coreProperties>
</file>