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 a realização de operação “tapa buraco” em todas as vias públicas dos bairros Maylasky e São João No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e faz justa e necessária tendo em vista as péssimas condições em que se encontram as referidas vias, cheias de buracos podendo ocasionar sérios acidentes aos motoristas e munícipes, bem como prejudicando o tráfeg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0:49 58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2:09:00Z</dcterms:modified>
  <cp:revision>10</cp:revision>
  <dc:subject/>
  <dc:title>(Propositura) n° (SEQUENCIA)</dc:title>
</cp:coreProperties>
</file>