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, no sentido de Solicitar um técnico do Departamento de Meio Ambiente com URGÊNCIA, para avaliar a necessidade dos serviços de “Poda de Árvores” na Rua Gérbera, altura do número 263, Bairro Paisagem Colonial, rua sem saída próximo à Creche dos Vinhedos, e se necessário for, solicitar intervenção da Companhia Piratininga de Força e Luz (CPFL)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 atualmente o local possui algumas árvores com galhos forçando a fiação, como mostram as fotos anexo, resultando em constantes quedas de energia, inclusive na Creche citada acima, e este Vereador foi procurado por moradores para solicitar providências.</w:t>
      </w:r>
    </w:p>
    <w:p>
      <w:pPr>
        <w:pStyle w:val="Normal"/>
        <w:spacing w:before="0" w:after="120"/>
        <w:ind w:right="193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Vereador 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20 - 18:41 158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0-01-21T18:30:00Z</dcterms:modified>
  <cp:revision>12</cp:revision>
  <dc:subject/>
  <dc:title/>
</cp:coreProperties>
</file>