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de toda a extensão da Alameda do Descanso das Nuvens, bairro Taipas de Pedr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5 57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04:00Z</dcterms:modified>
  <cp:revision>10</cp:revision>
  <dc:subject/>
  <dc:title>(Propositura) n° (SEQUENCIA)</dc:title>
</cp:coreProperties>
</file>