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nstalação de abrigo de ônibus na Rodovia Quintino de Lima, na altura do Km 1, sentido Jardim Conceição-centr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abrigo de ônibus na Rodovia Quintino de Lima, na altura do Km 1, sentido Jardim Conceição-centr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bem-estar dos usuários de ônibus que devido à falta de abrigo ficam expostos as mais diversas condições climáticas, tais como sol forte, chuvas, etc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12 - 12:05:34 0362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56:00Z</dcterms:created>
  <dc:creator>cpd</dc:creator>
  <dc:description/>
  <cp:keywords/>
  <dc:language>en-US</dc:language>
  <cp:lastModifiedBy>joselene</cp:lastModifiedBy>
  <dcterms:modified xsi:type="dcterms:W3CDTF">2012-06-13T17:56:00Z</dcterms:modified>
  <cp:revision>3</cp:revision>
  <dc:subject/>
  <dc:title/>
</cp:coreProperties>
</file>