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1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ITERA A INDICAÇÃO Nº 68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roçada nas margens da Estrada Municipal do Carmo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 nas margens da Estrada Municipal do Carmo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stá tão alto que se quer dá para ver as placas de sinalização, além de estar invadindo o asfalto, podendo ocasionar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11:05 0360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3:00Z</dcterms:created>
  <dc:creator>cpd</dc:creator>
  <dc:description/>
  <cp:keywords/>
  <dc:language>en-US</dc:language>
  <cp:lastModifiedBy>joselene</cp:lastModifiedBy>
  <dcterms:modified xsi:type="dcterms:W3CDTF">2012-06-14T11:23:00Z</dcterms:modified>
  <cp:revision>3</cp:revision>
  <dc:subject/>
  <dc:title/>
</cp:coreProperties>
</file>