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6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itera a indicação nº 68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onte de madeira para acesso à EMEF Joaquim da Silveira Santos, no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onte de madeira para acesso à EMEF Joaquim da Silveira Santos, no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no passado fui procurado por mães de alunos da EMEF Joaquim da Silveira Santos, localizada no Bairro Juca Rocha, as quais pediam ajuda para a construção de uma ponte de madeira para travessia em local alagado que dá acesso à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2 - 10:05:29 0360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1:00Z</dcterms:created>
  <dc:creator>cpd</dc:creator>
  <dc:description/>
  <cp:keywords/>
  <dc:language>en-US</dc:language>
  <cp:lastModifiedBy>joselene</cp:lastModifiedBy>
  <dcterms:modified xsi:type="dcterms:W3CDTF">2012-06-14T11:21:00Z</dcterms:modified>
  <cp:revision>3</cp:revision>
  <dc:subject/>
  <dc:title/>
</cp:coreProperties>
</file>