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02/2020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5 de janeiro de 202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sz w:val="24"/>
          <w:szCs w:val="24"/>
        </w:rPr>
        <w:t>ispõe sobre a abertura de crédito adicional especial no valor de R$ 846.138,32 (oitocentos e quarenta e seis mil, cento e trinta e oito reais e trinta e dois centavos).</w:t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preconiza o Artigo 21 da Lei Federal 11.494/2007, os recursos oriundos do Fundeb deverão ser utilizados no mesmo exercício financeiro em que foram creditados para as ações consideradas de manutenção e desenvolvimento do ensino. </w:t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 entanto, a lei insere uma ressalva, constante no § 2º do mesmo dispositivo legal, que até 5% dos recursos recebidos poderão ser reprogramados para o exercício seguinte, no entanto, deverão ser utilizados no primeiro trimestre. </w:t>
      </w:r>
    </w:p>
    <w:p>
      <w:pPr>
        <w:pStyle w:val="Texto1"/>
        <w:spacing w:lineRule="auto" w:line="276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1.  Os recursos dos Fundos, inclusive aqueles oriundos de complementação da União, serão utilizados pelos Estados, pelo Distrito Federal e pelos Municípios, no exercício financeiro em que lhes forem creditados, em ações consideradas como de manutenção e desenvolvimento do ensino para a educação básica pública, conforme disposto no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lanalto.gov.br/ccivil_03/LEIS/L9394.htm" \l "art7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70 da Lei nº 9.394, de 20 de dezembro de 1996.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</w:p>
    <w:p>
      <w:pPr>
        <w:pStyle w:val="Texto1"/>
        <w:spacing w:lineRule="auto" w:line="276"/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...)</w:t>
      </w:r>
    </w:p>
    <w:p>
      <w:pPr>
        <w:pStyle w:val="Texto1"/>
        <w:spacing w:lineRule="auto" w:line="276"/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 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 </w:t>
      </w:r>
      <w:r>
        <w:rPr>
          <w:rFonts w:cs="Arial" w:ascii="Arial" w:hAnsi="Arial"/>
          <w:color w:val="000000"/>
          <w:sz w:val="22"/>
          <w:szCs w:val="22"/>
        </w:rPr>
        <w:t>Até 5% (cinco por cento) dos recursos recebidos à conta dos Fundos, inclusive relativos à complementação da União recebidos nos termos do § 1 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 </w:t>
      </w:r>
      <w:r>
        <w:rPr>
          <w:rFonts w:cs="Arial" w:ascii="Arial" w:hAnsi="Arial"/>
          <w:color w:val="000000"/>
          <w:sz w:val="22"/>
          <w:szCs w:val="22"/>
        </w:rPr>
        <w:t>do art. 6 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 </w:t>
      </w:r>
      <w:r>
        <w:rPr>
          <w:rFonts w:cs="Arial" w:ascii="Arial" w:hAnsi="Arial"/>
          <w:color w:val="000000"/>
          <w:sz w:val="22"/>
          <w:szCs w:val="22"/>
        </w:rPr>
        <w:t>desta Lei, poderão ser utilizados no 1 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 </w:t>
      </w:r>
      <w:r>
        <w:rPr>
          <w:rFonts w:cs="Arial" w:ascii="Arial" w:hAnsi="Arial"/>
          <w:color w:val="000000"/>
          <w:sz w:val="22"/>
          <w:szCs w:val="22"/>
        </w:rPr>
        <w:t>(primeiro) trimestre do exercício imediatamente subseqüente, mediante abertura de crédito adicional.</w:t>
      </w:r>
    </w:p>
    <w:p>
      <w:pPr>
        <w:pStyle w:val="Texto1"/>
        <w:spacing w:lineRule="auto" w:line="276"/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considerando a existência de saldo no valor constante do Projeto de Lei, é necessário então reprogramá-lo, por meio da presente propositura, com a abertura de um crédito adicional especial, para que seja utilizado no primeiro trimestre de 2020. 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ainda que os recursos serão destinados para o pagamento de salários, encargos sociais e benefícios com os profissionais do magistério. 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ecessário, os Diretores da Prefeitura de São Roque estão à disposição dos N. Edis para esclarecimentos sobre o presente projeto de lei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002, de 15/01/2020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846.138,32 (oitocentos e quarenta e seis mil, cento e trinta e oito reais e trinta e dois centavo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abrir no Orçamento Programa do Município, crédito adicional especial no valor de R$ 846.138,32 (oitocentos e quarenta e seis mil, cento e trinta e oito reais e trinta e dois centavos) n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01.04.10.12.361.0023.2309.3.1.90.11.00 ......................................................R$ 6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Vencimentos e Vantagens Fixas - Pessoal Civil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Fund. – Reprogramaç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01.04.10.12.361.0023.2309.3.1.90.13.00 ......................................................R$     1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Obrigações Patronais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Fund. – Reprogramaç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01.04.10.12.361.0023.2309.3.1.90.16.00 ......................................................R$ 1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Outras Despesas Variáveis - Pessoal Civil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Fund. – Reprogramaç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01.04.10.12.361.0023.2309.3.1.91.13.00 ......................................................R$   85.138,3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Obrigações Patronais - Intra-Orçamentário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Fund. – Reprogramaçã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846.138,32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. O valor do crédito a que se refere o art. 1º será coberto com recursos resultantes de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superávit financeiro, apurado no exercício anterior, no valor de R$ 846.138,32 (oitocentos e quarenta e seis mil, cento e trinta e oito reais e trinta e dois centavos), referente a saldo de recurso do FUNDEB, conforme Art. 21, § 2.º da Lei 11.494/2007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4"/>
        </w:rPr>
        <w:t>TOTAL: ..........................................................................................................R$ 846.138,32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5/01/2020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438803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5432589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51:00Z</dcterms:created>
  <dc:creator>PETSR</dc:creator>
  <dc:description/>
  <cp:keywords/>
  <dc:language>en-US</dc:language>
  <cp:lastModifiedBy>Marta Galoni Mota</cp:lastModifiedBy>
  <cp:lastPrinted>2020-01-09T12:06:00Z</cp:lastPrinted>
  <dcterms:modified xsi:type="dcterms:W3CDTF">2020-01-17T18:31:00Z</dcterms:modified>
  <cp:revision>18</cp:revision>
  <dc:subject/>
  <dc:title>PORTARIA Nº 01/2000</dc:title>
</cp:coreProperties>
</file>