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8/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complementares ao solicitado através do Requerimento nº 200/2019 – referentes ponte do Bairro Guaçu que desabou.</w:t>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ind w:left="3419"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80"/>
        <w:ind w:firstLine="3419"/>
        <w:jc w:val="both"/>
        <w:rPr>
          <w:rFonts w:ascii="Tahoma" w:hAnsi="Tahoma" w:cs="Tahoma"/>
          <w:sz w:val="24"/>
          <w:szCs w:val="24"/>
        </w:rPr>
      </w:pPr>
      <w:r>
        <w:rPr>
          <w:rFonts w:cs="Tahoma" w:ascii="Tahoma" w:hAnsi="Tahoma"/>
          <w:sz w:val="24"/>
          <w:szCs w:val="24"/>
        </w:rPr>
        <w:t>Considerando que este Vereador elaborou o Requerimento nº 200/2019, solicitando informações relativas à reconstrução da ponte do Bairro do Guaçu que desabou e estão causando muitos transtornos à população e as empresas ali localizadas.</w:t>
      </w:r>
    </w:p>
    <w:p>
      <w:pPr>
        <w:pStyle w:val="Normal"/>
        <w:ind w:firstLine="3419"/>
        <w:jc w:val="both"/>
        <w:rPr>
          <w:rFonts w:ascii="Tahoma" w:hAnsi="Tahoma" w:cs="Tahoma"/>
          <w:sz w:val="24"/>
          <w:szCs w:val="24"/>
        </w:rPr>
      </w:pPr>
      <w:r>
        <w:rPr>
          <w:rFonts w:cs="Tahoma" w:ascii="Tahoma" w:hAnsi="Tahoma"/>
          <w:sz w:val="24"/>
          <w:szCs w:val="24"/>
        </w:rPr>
        <w:t>Considerando que em resposta ao Requerimento nº 200, a Prefeitura informou que a empresa contratada para a realização dos serviços não cumpriu o prazo de entrega da estrutura metálica, que era de cerca de 20 a 30 dias. A empresa teria sido notificada a retomar as atividades. A empresa também não teria apresentado o cronograma da obra e o contrato entre ela e a Prefeitura encerraria em 30 de dezembro.</w:t>
      </w:r>
    </w:p>
    <w:p>
      <w:pPr>
        <w:pStyle w:val="TextBodyIndent"/>
        <w:ind w:left="0" w:firstLine="3419"/>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Cs w:val="24"/>
        </w:rPr>
      </w:pPr>
      <w:r>
        <w:rPr>
          <w:rFonts w:cs="Tahoma" w:ascii="Tahoma" w:hAnsi="Tahoma"/>
          <w:szCs w:val="24"/>
        </w:rPr>
        <w:t>Deste modo, faz-se necessária a tomada de novas informações à Prefeitura, relacionadas as medidas adotadas em face da paralização da obra e dos transtornos a que a população estaria sendo exposta por conta da interdição do local ao tráfego de veículo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cópia do processo de contratação d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cópia de todas as notificações feitas à empresa por descumprimento contrat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se o contrato foi aditado ou rescindido e encaminhar cópia do documento correspond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Informar se algum valor foi pago à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positivo encaminhar cópia da respectiva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 xml:space="preserve">Informar em que fase encontra-se a obra e no caso de rescisão o que está sendo feito para que a mesma seja retomada e concluída no menor prazo possível. </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7 de jan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7/01/2020 - 16:31 502/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30T14:19:00Z</dcterms:modified>
  <cp:revision>8</cp:revision>
  <dc:subject/>
  <dc:title>(PROPOSITURA) Nº (SEQUENCIA)</dc:title>
</cp:coreProperties>
</file>