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, junto ao Departamento competente, a substituição de todo o alambrado do cemitério do Cambará existente pela Rua Walter de Felip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é justo e necessário que se faça a substituição de todo o alambrado que cerca o cemitério do Cambará, tendo em vista a situação precária em que se encontra em toda sua extensão; todo enferrujado e deterio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há tempos este Vereador requer tais benfeitorias no referido local por meio dos documentos:  Ofícios Vereador nºs: 904/2019, 895/2019, 04/2019 e 19/2018 e as Indicações nºs: 893/2019, 38/2018 e 03/201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0 - 09:10 43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6T09:41:00Z</cp:lastPrinted>
  <dcterms:modified xsi:type="dcterms:W3CDTF">2020-01-16T12:41:00Z</dcterms:modified>
  <cp:revision>13</cp:revision>
  <dc:subject/>
  <dc:title>(Propositura) n° (SEQUENCIA)</dc:title>
</cp:coreProperties>
</file>