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DE SOUZA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Santa Rita, nº 57, Sala 39, Centro Comercial Cidade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pesr2015@g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5 41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2-03T13:28:00Z</dcterms:modified>
  <cp:revision>12</cp:revision>
  <dc:subject/>
  <dc:title>(Propositura) n° (SEQUENCIA)</dc:title>
</cp:coreProperties>
</file>