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1987/2009, solicitando a contratação de um engenheiro cartográfico para manter atualizados os dados cartográficos do municípi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um engenheiro cartográfico para manter atualizados os dados cartográficos do municípi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Há a necessidade de se manter atualizados os mapas e dados cartográficos no nosso Municípi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6:20:24 0343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0:00Z</dcterms:created>
  <dc:creator>cpd</dc:creator>
  <dc:description/>
  <cp:keywords/>
  <dc:language>en-US</dc:language>
  <cp:lastModifiedBy>joselene</cp:lastModifiedBy>
  <cp:lastPrinted>2012-06-13T15:50:00Z</cp:lastPrinted>
  <dcterms:modified xsi:type="dcterms:W3CDTF">2012-06-13T18:50:00Z</dcterms:modified>
  <cp:revision>4</cp:revision>
  <dc:subject/>
  <dc:title/>
</cp:coreProperties>
</file>