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/2020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2/02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LVA DOMINGUES DE OLIVEI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ndicato dos Servidores Públicos da Estância Turística de São Roque, Ibiúna e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0 - 16:59 419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20-01-16T11:22:00Z</dcterms:modified>
  <cp:revision>11</cp:revision>
  <dc:subject/>
  <dc:title>(Propositura) n° (SEQUENCIA)</dc:title>
</cp:coreProperties>
</file>