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 providências em relação ao término da escadaria localizada na Viela Therezinha Cristanelli, Junqu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a escadaria encontra-se em situação precária (fotos anexas) o que dificulta a passagem dos moradores e dos visitantes que ali circulam, ademais, em dias de chuva, fica impossível transitar pela escada devido ao barro que escoa para a calçada. Motivo pelo qual este Vereador solicita providênci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16:43 411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15T16:44:00Z</cp:lastPrinted>
  <dcterms:modified xsi:type="dcterms:W3CDTF">2020-01-15T19:44:00Z</dcterms:modified>
  <cp:revision>12</cp:revision>
  <dc:subject/>
  <dc:title>(Propositura) n° (SEQUENCIA)</dc:title>
</cp:coreProperties>
</file>