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ni de Freitas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janeiro de 2020, aos 83 anos de idade, a estimada Senhora GENI DE FREITAS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s Vereadores Rogério Jean da Silva e Marcos Roberto Martins Arruda, solidarizam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 xml:space="preserve">GENI DE FREITAS SILVA.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5 de jan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                    MARCOs ROBERTO MARTINS ARRUDA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Vereador                    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20 - 14:08 3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São José, 124, Jardim São José, São Roque- SP, Cep </w:t>
      </w:r>
      <w:r>
        <w:rPr>
          <w:rFonts w:cs="Arial" w:ascii="Arial" w:hAnsi="Arial"/>
          <w:b/>
          <w:bCs/>
          <w:sz w:val="16"/>
          <w:szCs w:val="16"/>
        </w:rPr>
        <w:t>18133-27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1-15T15:17:00Z</cp:lastPrinted>
  <dcterms:modified xsi:type="dcterms:W3CDTF">2020-01-15T18:17:00Z</dcterms:modified>
  <cp:revision>17</cp:revision>
  <dc:subject/>
  <dc:title>(PROPOSITURA) Nº (SEQUENCIA)</dc:title>
</cp:coreProperties>
</file>