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construção de um abrigo de ônibus nos modelos padrões utilizados atualmente, na bifurcação da Estrada do Caeté com a Rua Araraquara, Loteamento Sun Valey, no bairro do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nas fotos em anexo, atualmente o abrigo de ônibus no local é feito de madeira e este Vereador solicita que seja construído um no padrão dos pontos que são usados no Centro para auxiliar, de maneira mais efetiva, à população que necessita d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09:22 25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5T12:06:00Z</dcterms:modified>
  <cp:revision>13</cp:revision>
  <dc:subject/>
  <dc:title>(Propositura) n° (SEQUENCIA)</dc:title>
</cp:coreProperties>
</file>