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381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16/2020</w:t>
      </w:r>
    </w:p>
    <w:p>
      <w:pPr>
        <w:pStyle w:val="Normal"/>
        <w:keepLines/>
        <w:numPr>
          <w:ilvl w:val="0"/>
          <w:numId w:val="0"/>
        </w:numPr>
        <w:ind w:left="3419"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 colocação de um bico de luz na rua Jaboticabal, na altura do número nº 323, na Vila Nova São Roque, assim como a retirada de entulhos da calçada no mesmo local.</w:t>
      </w:r>
    </w:p>
    <w:p>
      <w:pPr>
        <w:pStyle w:val="Normal"/>
        <w:keepLines/>
        <w:numPr>
          <w:ilvl w:val="0"/>
          <w:numId w:val="0"/>
        </w:numPr>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pPr>
      <w:r>
        <w:rPr>
          <w:rFonts w:cs="Tahoma" w:ascii="Tahoma" w:hAnsi="Tahoma"/>
          <w:sz w:val="24"/>
          <w:szCs w:val="24"/>
        </w:rPr>
        <w:t>Considerando que nas proximidades do nº 323 da Rua Jaboticabal, na Vila Nova São Roque, a falta de um bico de luz tem causado grandes transtornos à população daquela Comunidade. Vale ressaltar que já existia um bico de luz no referido local, entretanto, o poste foi trocado e o bico de luz retirado, deixando o local muito escuro no período noturno.</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pPr>
      <w:r>
        <w:rPr>
          <w:rFonts w:cs="Tahoma" w:ascii="Tahoma" w:hAnsi="Tahoma"/>
          <w:sz w:val="24"/>
          <w:szCs w:val="24"/>
        </w:rPr>
        <w:t>Além da escuridão, aquele local está repleto de entulho, prejudicando a circulação de pessoas pela calçada e forçando-as a transitar pela rua, sofrendo o risco de dividir o espaço com veículos.</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Considerando que as referidas ocorrências já foram informadas através da Indicação nº 1050/2019 (cópia anexa), de 25 de novembro de 2019, no entanto, até o presente nada foi feito para resolver os problemas apontados.</w:t>
      </w:r>
    </w:p>
    <w:p>
      <w:pPr>
        <w:pStyle w:val="TextBodyIndent"/>
        <w:spacing w:before="0" w:after="120"/>
        <w:ind w:left="0" w:firstLine="3420"/>
        <w:rPr>
          <w:rFonts w:ascii="Tahoma" w:hAnsi="Tahoma" w:cs="Tahoma"/>
          <w:sz w:val="24"/>
          <w:szCs w:val="24"/>
        </w:rPr>
      </w:pPr>
      <w:r>
        <w:rPr>
          <w:rFonts w:cs="Tahoma" w:ascii="Tahoma" w:hAnsi="Tahoma"/>
          <w:sz w:val="24"/>
          <w:szCs w:val="24"/>
        </w:rPr>
      </w:r>
    </w:p>
    <w:p>
      <w:pPr>
        <w:pStyle w:val="TextBodyIndent"/>
        <w:spacing w:before="0" w:after="12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xiste a possibilidade de se instalar um bico de luz em poste localizado nas proximidades do nº 323 da Rua Jaboticabal, na Vila Nova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Em caso positivo informar a data prevista para que o benefício seja disponibilizado àquela Comun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Existe a possibilidade de se retirar o entulho depositado sobre a calçada nas proximidades do nº 323 da Rua Jaboticabal, na Vila Nova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Em caso positivo informar a data prevista para que o trabalho seja realiz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m caso negativo justificar.</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14 de janeiro de 2020.</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4/01/2020 - 16:49 317/2020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1-30T13:48:00Z</dcterms:modified>
  <cp:revision>8</cp:revision>
  <dc:subject/>
  <dc:title>(PROPOSITURA) Nº (SEQUENCIA)</dc:title>
</cp:coreProperties>
</file>