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 realização dos serviços de capinação, limpeza e roçada no final da Rua Jamil Chad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observar nas fotos em anexo, o local se encontra com a vegetação muito alta, de forma que propicia à proliferação de roedores e animais peçonhentos, o que coloca em risco a saúde pública. Nesse sentido, este Vereador pede urgência no atendimento des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0 - 14:54 308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5T12:34:00Z</dcterms:modified>
  <cp:revision>10</cp:revision>
  <dc:subject/>
  <dc:title>(Propositura) n° (SEQUENCIA)</dc:title>
</cp:coreProperties>
</file>