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implantação de lombada na Rua do Cruzeiro, Dom Pierino Crispiático e Nossa Senhora do Carmo, bairro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justa reivindicação dos moradores da referida localidade e visa oferecer mais segurança aos munícipes diminuindo a velocidade com que os veículos têm trafegado pela referida via públic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 Responsável pelo Departamento de Trânsito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20 - 09:16 24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5T11:53:00Z</dcterms:modified>
  <cp:revision>12</cp:revision>
  <dc:subject/>
  <dc:title>(Propositura) n° (SEQUENCIA)</dc:title>
</cp:coreProperties>
</file>