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/202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4 de janeiro de 2020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para fins de medição, incluindo as ruas 08 e 10 que não constam na Lei, assim como se houve alterações nos nomes de algumas dessas vias, todas localizadas no Jardim Ponta Porã, Maylasky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20 - 12:11 266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20-01-14T12:13:00Z</cp:lastPrinted>
  <dcterms:modified xsi:type="dcterms:W3CDTF">2020-01-14T15:13:00Z</dcterms:modified>
  <cp:revision>11</cp:revision>
  <dc:subject/>
  <dc:title>(PROPOSITURA) n° (SEQUENCIA)</dc:title>
</cp:coreProperties>
</file>