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s Correios as providências referentes à colocação de CEP nas ruas denominadas pelas Leis nº 5069 e 5071/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s vias públicas supracitadas não possuem CEP, dificultando as suas localizações, motivo pelo qual este Vereador foi procurado por munícipes, a fim de viabilizar o recebimento de encomendas e correspondências por parte dos Correi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spacing w:before="0" w:after="0"/>
        <w:ind w:right="4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1"/>
        <w:spacing w:before="0" w:after="0"/>
        <w:ind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1/2020 - 12:06 264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cp:lastPrinted>2020-01-15T10:12:00Z</cp:lastPrinted>
  <dcterms:modified xsi:type="dcterms:W3CDTF">2020-01-15T12:14:00Z</dcterms:modified>
  <cp:revision>11</cp:revision>
  <dc:subject/>
  <dc:title>(Propositura) n° (SEQUENCIA)</dc:title>
</cp:coreProperties>
</file>