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/2020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janeiro de 202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 conhecida como Jequitibá, com início e término na Rua Guarantã, Campininh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gério Jean da Silv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0 - 11:46 26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20-01-14T11:47:00Z</cp:lastPrinted>
  <dcterms:modified xsi:type="dcterms:W3CDTF">2020-01-14T14:47:00Z</dcterms:modified>
  <cp:revision>11</cp:revision>
  <dc:subject/>
  <dc:title>(PROPOSITURA) n° (SEQUENCIA)</dc:title>
</cp:coreProperties>
</file>