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m reforma de bueiro em frente ao CRAS do Distrito de Maylasky (antigo Posto de Saúde)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e bueiro em frente ao CRAS do Distrito de Maylasky (antigo Posto de Saúde)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presente reivindicação tem por objetivo proporcionar a devida segurança às pessoas que por ali passam, pois, como pode ser visto nas </w:t>
      </w:r>
      <w:r>
        <w:rPr>
          <w:rFonts w:cs="Arial" w:ascii="Arial" w:hAnsi="Arial"/>
          <w:b/>
          <w:bCs/>
          <w:sz w:val="22"/>
          <w:szCs w:val="22"/>
        </w:rPr>
        <w:t>fotos anexas</w:t>
      </w:r>
      <w:r>
        <w:rPr>
          <w:rFonts w:cs="Arial" w:ascii="Arial" w:hAnsi="Arial"/>
          <w:bCs/>
          <w:sz w:val="22"/>
          <w:szCs w:val="22"/>
        </w:rPr>
        <w:t>, é alto o risco de acidentes, haja vista que a tampa do bueiro poderá virar com a passagem de uma pessoa sobre ela, ferindo-a, e é grande a circulação de pedestres no local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MILTON BRASIL CAVALCANTE 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12 - 08:27:14 0327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35:00Z</dcterms:created>
  <dc:creator>cpd</dc:creator>
  <dc:description/>
  <cp:keywords/>
  <dc:language>en-US</dc:language>
  <cp:lastModifiedBy>cpd</cp:lastModifiedBy>
  <cp:lastPrinted>2012-05-31T08:37:00Z</cp:lastPrinted>
  <dcterms:modified xsi:type="dcterms:W3CDTF">2012-05-31T11:38:00Z</dcterms:modified>
  <cp:revision>4</cp:revision>
  <dc:subject/>
  <dc:title/>
</cp:coreProperties>
</file>