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Demarcação de vagas para estacionamento de veículos ao longo da Rua Bernardino Pereira Leite - Jardim Maria Trindade, no entorno do Condomínio Bella Venez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 devido ao fato de não haver atualmente, Demarcação para Estacionamento de veículos no local, inclusive de Carga e Descarga, motivo pelo qual motoristas estacionam a esmo, causando transtornos aos moradores locais, dos quais alguns procuraram este Vereador pedindo soluções. Ante ao exposto, solicito que verifique a viabilidade para execução dos serviços necessári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16:21 24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0-01-13T20:21:00Z</dcterms:modified>
  <cp:revision>10</cp:revision>
  <dc:subject/>
  <dc:title/>
</cp:coreProperties>
</file>