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o abaixo-assinado à Empresa ALL Importadora e Distribuidora sobre a insatisfação de moradores do Distrito de Canguera perante o uso excessivo da buzina dos tren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baixo-assinado supracitado expressa a insatisfação dos munícipes de São Roque, mais precisamente do Distrito de Canguera, sobre o aumento do uso da buzina, por parte dos maquinistas dos trens, ao passarem pelo referido distrito, sendo muitas vezes desnecessário. Portanto, requer-se a conscientização dos funcionários da Empresa em prol dos moradores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a Empresa ALL Importadora e Distribuidora</w:t>
      </w:r>
    </w:p>
    <w:p>
      <w:pPr>
        <w:pStyle w:val="Normal"/>
        <w:jc w:val="both"/>
        <w:rPr/>
      </w:pPr>
      <w:r>
        <w:rPr>
          <w:rFonts w:cs="Arial" w:ascii="Arial" w:hAnsi="Arial"/>
        </w:rPr>
        <w:t>R. Onze de Agosto, 2685 - Jardim Lucila, Tatuí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277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13:08 23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13T13:21:00Z</cp:lastPrinted>
  <dcterms:modified xsi:type="dcterms:W3CDTF">2020-01-13T15:22:00Z</dcterms:modified>
  <cp:revision>11</cp:revision>
  <dc:subject/>
  <dc:title>(Propositura) n° (SEQUENCIA)</dc:title>
</cp:coreProperties>
</file>