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SABESP informações referentes se existe uma data agendada para a ligação da água da Vila L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à população que reside na Vila Lino, este Vereador questiona se há uma data para a ligação dos serviços de água no local, visto que a obra já está praticamente concluída, como pode ser observado nas fo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9:09 21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4T11:08:00Z</cp:lastPrinted>
  <dcterms:modified xsi:type="dcterms:W3CDTF">2020-01-14T13:08:00Z</dcterms:modified>
  <cp:revision>12</cp:revision>
  <dc:subject/>
  <dc:title>(Propositura) n° (SEQUENCIA)</dc:title>
</cp:coreProperties>
</file>