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Obras, a realização de manutenção na via pública, próxima ao restaurante galo gordo, e a Estrada José Silveira Roc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evidente nas fotos em anexo, a via pública se encontra bastante danificada, toda esburacada e tomada pela erosão, o que danifica muito aos automóveis que trafegam por esta via pública. Além disso, coloca em risco a integridade física dos motociclistas que passam pelos bura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9:06 21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4T10:42:00Z</cp:lastPrinted>
  <dcterms:modified xsi:type="dcterms:W3CDTF">2020-01-14T12:44:00Z</dcterms:modified>
  <cp:revision>11</cp:revision>
  <dc:subject/>
  <dc:title>(Propositura) n° (SEQUENCIA)</dc:title>
</cp:coreProperties>
</file>