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 realização dos serviços de roçada e limpeza nas bocas de lobos, nas canaletas e nas saídas de água da Estrada do Carm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perceptível nas fotos em anexo, a vegetação na beira da estrada está muito alta, o que propicia a proliferação de roedores e animais peçonhentos, colocando assim, a saúde pública em risco. Portanto, este Vereador solicita os serviços de roçada e limpeza das bocas de lobos em prol de minimizar tal proble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1/2020 - 09:02 208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14T12:06:00Z</dcterms:modified>
  <cp:revision>10</cp:revision>
  <dc:subject/>
  <dc:title>(Propositura) n° (SEQUENCIA)</dc:title>
</cp:coreProperties>
</file>