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Bem-Estar Social, providências urgentes em relação a um estudo para a construção de casas para a remoção das famílias que se encontram em área alagadas na Vila L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intuito de auxiliar às famílias que foram prejudicadas por esta atual época de chuvas, perdendo seus bens e moradias, este Vereador solicita o referido estudo como método de minimizar os danos causados pelos alaga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o Senhor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LAUDEMIR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 do Departamento de Bem Estar Social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08:57 20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6:35:00Z</dcterms:modified>
  <cp:revision>12</cp:revision>
  <dc:subject/>
  <dc:title>(Propositura) n° (SEQUENCIA)</dc:title>
</cp:coreProperties>
</file>