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Defesa Civil, providências urgentes em relação a um estudo para a construção de casas para a remoção das famílias que se encontram em área alagadas na vila L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no sentido de auxiliar às pessoas que se encontram prejudicadas por esta atual época de chuvas. Portanto, a situação das mesmas é muito delicada, pois perderam suas moradias em alagamentos, e necessitam desse amparo o mais rápido possí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08:56 20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3T16:02:00Z</dcterms:modified>
  <cp:revision>13</cp:revision>
  <dc:subject/>
  <dc:title>(Propositura) n° (SEQUENCIA)</dc:title>
</cp:coreProperties>
</file>